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8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610"/>
        <w:gridCol w:w="4590"/>
      </w:tblGrid>
      <w:tr>
        <w:trPr>
          <w:trHeight w:val="26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ab/>
              <w:t>Stage One: Desired Result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tage Two: Assessment Evidence</w:t>
            </w:r>
          </w:p>
        </w:tc>
      </w:tr>
      <w:tr>
        <w:trPr>
          <w:trHeight w:val="2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Essential Question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Open-ended, interpretive questions reflecting on the “big ideas” of the unit designed to promote inquir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ypically they begin- Why? How? or To What Extent?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Pre- Assessment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students show that they have the required background-knowledge to complete the lesson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ow will previous student learning data be used to differentiate instruction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Mastery Objective(s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What knowledge, skills or procedures, aligned with the standard do students need to master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What higher-level thinking action will students demonstrate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Written in SMART form (Specific, Measureable, Attainable, Relevant, Time-bound) and must contain the criteria/metric used to determine whether students have met the objective.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Formative Assessment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students’ progress towards the mastery objective(s) be monitored and assessed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ow will feedback be provided to students so that teacher and students may adjust the learning process?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4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Summative Assessment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students’ mastery of the objective(s) described in stage one be formally assessed?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14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60"/>
        <w:gridCol w:w="4642"/>
        <w:gridCol w:w="2576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1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Stage Three: The Learning Plan</w:t>
            </w:r>
          </w:p>
        </w:tc>
      </w:tr>
      <w:tr>
        <w:trPr>
          <w:trHeight w:val="38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eacher Move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tudent Mov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ifferentiation / Language Acquisition</w:t>
            </w:r>
          </w:p>
        </w:tc>
      </w:tr>
      <w:tr>
        <w:trPr>
          <w:trHeight w:val="31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Framing the Learning/Warm Up/Activator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ow will the learning be connected to the EQ/ big ideas of the uni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the mastery objective be communicated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teacher(s) use an activator to surface students’ knowledge and misconceptions?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ime Fram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Active Instruction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teacher(s) explicitly present information, model and instruct students towards mastery of the lesson objective(s)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teachers transition between learning experiences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What resource materials will be used to enhance student learning?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ime Fram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0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Practice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work towards or mastery of the objective(s) be demonstrated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ow will evidence be gathered of student learning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higher-level thinking be incorporated?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How will students who need more help due to misconceptions or gaps in prior learning be assisted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How will students who need to go deeper be addressed?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ime Fram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Summarizing/Anchoring the Learning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ow will the learning be summarized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the learning be connected to the MO and EQ?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ime Fram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8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5840" w:h="12240"/>
      <w:pgMar w:left="720" w:right="720" w:gutter="0" w:header="2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  <w:t xml:space="preserve">Name: </w:t>
    </w:r>
  </w:p>
  <w:p>
    <w:pPr>
      <w:pStyle w:val="Normal"/>
      <w:tabs>
        <w:tab w:val="clear" w:pos="720"/>
        <w:tab w:val="left" w:pos="4050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Normal"/>
      <w:rPr>
        <w:rFonts w:ascii="Helvetica" w:hAnsi="Helvetica" w:cs="Helvetica"/>
      </w:rPr>
    </w:pPr>
    <w:r>
      <w:rPr>
        <w:rFonts w:cs="Helvetica" w:ascii="Helvetica" w:hAnsi="Helvetica"/>
      </w:rPr>
      <w:t xml:space="preserve">Grade       Subject:          Unit :  </w:t>
    </w:r>
    <w:r>
      <w:rPr/>
      <w:t xml:space="preserve">    </w:t>
    </w:r>
  </w:p>
  <w:p>
    <w:pPr>
      <w:pStyle w:val="Header"/>
      <w:rPr/>
    </w:pPr>
    <w:r>
      <w:rPr>
        <w:rFonts w:cs="Helvetica" w:ascii="Helvetica" w:hAnsi="Helvetica"/>
      </w:rPr>
      <w:t xml:space="preserve">Time Frame: </w:t>
    </w:r>
  </w:p>
  <w:p>
    <w:pPr>
      <w:pStyle w:val="SOLNumber"/>
      <w:keepNext w:val="true"/>
      <w:rPr/>
    </w:pPr>
    <w:r>
      <w:rPr/>
      <w:t xml:space="preserve">Standard:  </w:t>
    </w:r>
  </w:p>
  <w:p>
    <w:pPr>
      <w:pStyle w:val="SOLBullet"/>
      <w:keepNext w:val="true"/>
      <w:ind w:left="1267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LNumber">
    <w:name w:val="SOL Number"/>
    <w:basedOn w:val="Normal"/>
    <w:next w:val="Normal"/>
    <w:qFormat/>
    <w:pPr>
      <w:keepLines/>
      <w:spacing w:before="100" w:after="0"/>
      <w:ind w:left="907" w:hanging="907"/>
    </w:pPr>
    <w:rPr>
      <w:rFonts w:ascii="Times New Roman" w:hAnsi="Times New Roman" w:eastAsia="Times" w:cs="Times New Roman"/>
      <w:sz w:val="22"/>
      <w:szCs w:val="22"/>
    </w:rPr>
  </w:style>
  <w:style w:type="paragraph" w:styleId="SOLBullet">
    <w:name w:val="SOL Bullet"/>
    <w:basedOn w:val="Normal"/>
    <w:next w:val="Normal"/>
    <w:qFormat/>
    <w:pPr>
      <w:ind w:left="1260" w:hanging="353"/>
    </w:pPr>
    <w:rPr>
      <w:rFonts w:ascii="Times New Roman" w:hAnsi="Times New Roman" w:eastAsia="Times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4:00Z</dcterms:created>
  <dc:creator>Ashley.Dann</dc:creator>
  <dc:description/>
  <cp:keywords/>
  <dc:language>en-US</dc:language>
  <cp:lastModifiedBy>Ashley.Dann</cp:lastModifiedBy>
  <dcterms:modified xsi:type="dcterms:W3CDTF">2014-06-12T15:34:00Z</dcterms:modified>
  <cp:revision>2</cp:revision>
  <dc:subject/>
  <dc:title/>
</cp:coreProperties>
</file>