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610"/>
        <w:gridCol w:w="4590"/>
      </w:tblGrid>
      <w:tr>
        <w:trPr>
          <w:trHeight w:val="26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ab/>
              <w:t>Stage One: Desired Resul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tage Two: Assessment Evidence</w:t>
            </w:r>
          </w:p>
        </w:tc>
      </w:tr>
      <w:tr>
        <w:trPr>
          <w:trHeight w:val="2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Essential Question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Open-ended, interpretive questions reflecting on the “big ideas” of the unit designed to promote inquir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ypically they begin- Why? How? or To What Extent?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the people of the past make contributions that influence the pres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To what extent is success determined by the ability to adapt to your environment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Pre- Assessment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students show that they have the required background-knowledge to complete the lesson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previous student learning data be used to differentiate instruction?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ill complete a Pre-Assessment that measures their knowledge of how the ancient Romans lived and work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Data will be used to group students heterogeneously and direct teacher intervention to the students who require additional assistance.</w:t>
            </w:r>
          </w:p>
        </w:tc>
      </w:tr>
      <w:tr>
        <w:trPr>
          <w:trHeight w:val="17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Mastery Objective(s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What knowledge, skills or procedures, aligned with the standard do students need to master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What higher-level thinking action will students demonstrate?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Written in SMART form (Specific, Measureable, Attainable, Relevant, Time-bound) and must contain the criteria/metric used to determine whether students have met the objective.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explain how the people of ancient Rome adapted to and changed their environment to meet their needs by scoring a 3 or higher on the Adapting the Roman Way Exit Ticket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Formative Assessment: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students’ progress towards the mastery objective(s) be monitored and assess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feedback be provided to students so that teacher and students may adjust the learning process?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will monitor and provide feedback to student discussions during class discussion, paired activity, and group work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Summative Assessment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students’ mastery of the objective(s) described in stage one be formally assessed?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Unit: Students will complete the ancient Rome Summative Assessment with at least 80% accuracy. </w:t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4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4642"/>
        <w:gridCol w:w="257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1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Stage Three: The Learning Plan</w:t>
            </w:r>
          </w:p>
        </w:tc>
      </w:tr>
      <w:tr>
        <w:trPr>
          <w:trHeight w:val="38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eacher Mov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Student Mov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ifferentiation / Language Acquisition</w:t>
            </w:r>
          </w:p>
        </w:tc>
      </w:tr>
      <w:tr>
        <w:trPr>
          <w:trHeight w:val="31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Framing the Learning/Warm Up/Activator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the learning be connected to the EQ/ big ideas of the uni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the mastery objective be communicated?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teacher(s) use an activator to surface students’ knowledge and misconceptions?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me Fram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/>
              <w:t>5 minut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reads the essential question and asks students to answer the ques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has students complete a Think Pair Share and circulates to monitor and provide verbal feed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facilitates whole class discussion using random repor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Teacher will remind students of the previous learning of the vocabulary word adapt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answer the essential question in their SS Noteboo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discuss with their partner the answer that they wrote do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be selected at random to share their responses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tudents actively listen and answer questions requiring background knowledge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tudents will work in pairs to share and refine response.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eacher uses appropriate Wait Time when calling on students.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Active Instruction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teacher(s) explicitly present information, model and instruct students towards mastery of the lesson objective(s)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teachers transition between learning experiences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What resource materials will be used to enhance student learning?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me Fram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/>
              <w:t>15 minut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provides students with the vocabulary words and definitions-via Smart Board. Teacher reads alou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presents lesson using a ppt. and reads aloud Human Characteristics section pp. 60-61 of SS Textbo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provides time for students to discuss information underlined with their partner and circulates room to provide necessary feed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facilitates whole class discussion using random reporter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ctively listen and provide real life examples based on their background knowledge using Turn and Tal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follow along and underline the different jobs found in ancient Rom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discuss their findings with partner. Students will record the 3 Human Characteristics on their graphic organiz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randomly selected share the answer discussed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provided with visual aid-ppt. presentation with pictures of key vocabul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are provided with a graphic organizer with key vocabulary inclu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work with partner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0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Practic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work towards or mastery of the objective(s) be demonstrated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evidence be gathered of student learning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higher-level thinking be incorporated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How will students who need more help due to misconceptions or gaps in prior learning be assisted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How will students who need to go deeper be addressed?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me Fram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/>
              <w:t>20 minut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provides instruction to students on the group activ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monitors learning and provides ongoing feedback to each gro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questions provided differ in complexity, which will assist in all group members participating effectively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will work in groups and read pp. 62-63 </w:t>
            </w:r>
            <w:r>
              <w:rPr>
                <w:u w:val="single"/>
              </w:rPr>
              <w:t>The Roman Empire</w:t>
            </w:r>
            <w:r>
              <w:rPr/>
              <w:t xml:space="preserve"> and discuss questions provided by the teac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will record information in the “ways they adapted to their environment section” of their graphic organiz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Groups are formed based on mixed levels. The discussion questions are scaffolded with key vocabulary included on the graphic organizer.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Summarizing/Anchoring the Learning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How will the learning be summarized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How will the learning be connected to the MO and EQ?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Time Frame: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er facilitates full class discussion of the questions over </w:t>
            </w:r>
            <w:r>
              <w:rPr>
                <w:u w:val="single"/>
              </w:rPr>
              <w:t>The Roman Empire</w:t>
            </w:r>
            <w:r>
              <w:rPr/>
              <w:t xml:space="preserve"> group activity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/>
              <w:t>For each Human Characteristic (job) students will explain how the Romans were adapting to their surroundings and how their contributions have influenced how we do things today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t ticket may have sentence stems and Human Characteristics provided.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5840" w:h="12240"/>
      <w:pgMar w:left="720" w:right="720" w:gutter="0" w:header="2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50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Normal"/>
      <w:tabs>
        <w:tab w:val="clear" w:pos="720"/>
        <w:tab w:val="left" w:pos="4050" w:leader="none"/>
      </w:tabs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Normal"/>
      <w:rPr>
        <w:rFonts w:ascii="Helvetica" w:hAnsi="Helvetica" w:cs="Helvetica"/>
      </w:rPr>
    </w:pPr>
    <w:r>
      <w:rPr>
        <w:rFonts w:cs="Helvetica" w:ascii="Helvetica" w:hAnsi="Helvetica"/>
      </w:rPr>
      <w:t xml:space="preserve">Grade: </w:t>
    </w:r>
    <w:r>
      <w:rPr/>
      <w:t>3</w:t>
    </w:r>
    <w:r>
      <w:rPr>
        <w:rFonts w:cs="Helvetica" w:ascii="Helvetica" w:hAnsi="Helvetica"/>
      </w:rPr>
      <w:t xml:space="preserve">          Subject:  </w:t>
    </w:r>
    <w:r>
      <w:rPr/>
      <w:t>Social Studies</w:t>
    </w:r>
    <w:r>
      <w:rPr>
        <w:rFonts w:cs="Helvetica" w:ascii="Helvetica" w:hAnsi="Helvetica"/>
      </w:rPr>
      <w:t xml:space="preserve">                                                   Unit:  </w:t>
    </w:r>
    <w:r>
      <w:rPr/>
      <w:t>Ancient Civilizations</w:t>
    </w:r>
  </w:p>
  <w:p>
    <w:pPr>
      <w:pStyle w:val="Header"/>
      <w:rPr/>
    </w:pPr>
    <w:r>
      <w:rPr>
        <w:rFonts w:cs="Helvetica" w:ascii="Helvetica" w:hAnsi="Helvetica"/>
      </w:rPr>
      <w:t xml:space="preserve">Time Frame:  </w:t>
    </w:r>
    <w:r>
      <w:rPr/>
      <w:t>Day 5 of 10</w:t>
    </w:r>
    <w:r>
      <w:rPr>
        <w:rFonts w:cs="Helvetica" w:ascii="Helvetica" w:hAnsi="Helvetica"/>
      </w:rPr>
      <w:t xml:space="preserve">                                                                  </w:t>
    </w:r>
  </w:p>
  <w:p>
    <w:pPr>
      <w:pStyle w:val="Header"/>
      <w:rPr>
        <w:rFonts w:ascii="Helvetica" w:hAnsi="Helvetica" w:cs="Helvetica"/>
      </w:rPr>
    </w:pPr>
    <w:r>
      <w:rPr/>
      <w:t>Standard 3.4 The student will develop map skills by:</w:t>
    </w:r>
  </w:p>
  <w:p>
    <w:pPr>
      <w:pStyle w:val="SOLBullet"/>
      <w:rPr>
        <w:rFonts w:ascii="Cambria" w:hAnsi="Cambria" w:cs="Cambria"/>
      </w:rPr>
    </w:pPr>
    <w:r>
      <w:rPr>
        <w:rFonts w:cs="Cambria" w:ascii="Cambria" w:hAnsi="Cambria"/>
      </w:rPr>
      <w:t>b)</w:t>
      <w:tab/>
      <w:t>Describing the physical and human characteristics of Greece, Rome, and West Africa;</w:t>
    </w:r>
  </w:p>
  <w:p>
    <w:pPr>
      <w:pStyle w:val="SOLBullet"/>
      <w:rPr>
        <w:rFonts w:ascii="Cambria" w:hAnsi="Cambria" w:cs="Cambria"/>
      </w:rPr>
    </w:pPr>
    <w:r>
      <w:rPr>
        <w:rFonts w:cs="Cambria" w:ascii="Cambria" w:hAnsi="Cambria"/>
      </w:rPr>
      <w:t>c)</w:t>
      <w:tab/>
      <w:t>Explaining how the people of Greece, Rome, and West Africa adapted to and/or changed their environment to meet their needs.</w:t>
    </w:r>
  </w:p>
  <w:p>
    <w:pPr>
      <w:pStyle w:val="Normal"/>
      <w:rPr>
        <w:rFonts w:ascii="Cambria" w:hAnsi="Cambria" w:cs="Cambria"/>
      </w:rPr>
    </w:pPr>
    <w:r>
      <w:rPr>
        <w:rFonts w:cs="Cambria"/>
      </w:rPr>
    </w:r>
  </w:p>
  <w:p>
    <w:pPr>
      <w:pStyle w:val="SOLBullet"/>
      <w:keepNext w:val="true"/>
      <w:ind w:left="1267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LNumber">
    <w:name w:val="SOL Number"/>
    <w:basedOn w:val="Normal"/>
    <w:next w:val="Normal"/>
    <w:qFormat/>
    <w:pPr>
      <w:keepLines/>
      <w:spacing w:before="100" w:after="0"/>
      <w:ind w:left="907" w:hanging="907"/>
    </w:pPr>
    <w:rPr>
      <w:rFonts w:ascii="Times New Roman" w:hAnsi="Times New Roman" w:eastAsia="Times" w:cs="Times New Roman"/>
      <w:sz w:val="22"/>
      <w:szCs w:val="22"/>
    </w:rPr>
  </w:style>
  <w:style w:type="paragraph" w:styleId="SOLBullet">
    <w:name w:val="SOL Bullet"/>
    <w:basedOn w:val="Normal"/>
    <w:next w:val="Normal"/>
    <w:qFormat/>
    <w:pPr>
      <w:ind w:left="1260" w:hanging="353"/>
    </w:pPr>
    <w:rPr>
      <w:rFonts w:ascii="Times New Roman" w:hAnsi="Times New Roman" w:eastAsia="Times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44:00Z</dcterms:created>
  <dc:creator>Ashley.Dann</dc:creator>
  <dc:description/>
  <cp:keywords/>
  <dc:language>en-US</dc:language>
  <cp:lastModifiedBy>Stephanine Washington</cp:lastModifiedBy>
  <dcterms:modified xsi:type="dcterms:W3CDTF">2015-04-14T23:44:00Z</dcterms:modified>
  <cp:revision>2</cp:revision>
  <dc:subject/>
  <dc:title/>
</cp:coreProperties>
</file>