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85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ontent (KNOW) &amp; Skills (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Learning Experiences &amp; Assessment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dents will be able 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, analyze, and evaluate key events of WWII including the Holocaus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, analyze, and evaluate WWII on the home front from multiple perspectives</w:t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pret primary source documents to describe the impact of the media on Americans during WWI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lyze primary source documents to describe &amp; evaluate the United States’ role in the rebuilding of Europe &amp; Asia after WW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Holocaust: </w:t>
            </w:r>
            <w:r>
              <w:rPr>
                <w:rFonts w:cs="Comic Sans MS" w:ascii="Comic Sans MS" w:hAnsi="Comic Sans MS"/>
                <w:sz w:val="17"/>
                <w:szCs w:val="17"/>
              </w:rPr>
              <w:t>the government-sponsored systematic persecution and murder of European Jews and others (including  gypsies, homosexuals, persons with disabilities, etc.) by Nazi Germany and its collaborators between 1933 and 1945.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Anti-Semitism: </w:t>
            </w:r>
            <w:r>
              <w:rPr>
                <w:rFonts w:cs="Comic Sans MS" w:ascii="Comic Sans MS" w:hAnsi="Comic Sans MS"/>
                <w:sz w:val="17"/>
                <w:szCs w:val="17"/>
              </w:rPr>
              <w:t>prejudice against or hatred of Jews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ration: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noun-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 a fixed amount of food, fuel, or other commodity allowed to each person;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verb-</w:t>
            </w:r>
            <w:r>
              <w:rPr>
                <w:rFonts w:cs="Comic Sans MS" w:ascii="Comic Sans MS" w:hAnsi="Comic Sans MS"/>
                <w:sz w:val="17"/>
                <w:szCs w:val="17"/>
              </w:rPr>
              <w:t>to limit the amount of food, fuel, or other commod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Comic Sans MS" w:ascii="Comic Sans MS" w:hAnsi="Comic Sans MS"/>
                <w:b/>
                <w:i/>
                <w:sz w:val="13"/>
                <w:szCs w:val="13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 xml:space="preserve">DAYS ONE &amp; TWO: Holocaust – </w:t>
            </w:r>
            <w:r>
              <w:rPr>
                <w:rFonts w:cs="Comic Sans MS" w:ascii="Comic Sans MS" w:hAnsi="Comic Sans MS"/>
                <w:b/>
                <w:i/>
                <w:sz w:val="15"/>
                <w:szCs w:val="15"/>
              </w:rPr>
              <w:t>Documenta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. Do-Now (10 min): Where does prejudice originate from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question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Explicit Vocabulary Instruction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Holocaust &amp; Anti-Semitism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One Survivor Remembers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(2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Watch documentary &amp; answer quest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5. Exit Slip (5 min): 3 Reactions, 2 Definitions (Holocaust &amp; Anti-Semitism), &amp; 1 Ques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 xml:space="preserve">DAY THREE: Holocaust – </w:t>
            </w:r>
            <w:r>
              <w:rPr>
                <w:rFonts w:cs="Comic Sans MS" w:ascii="Comic Sans MS" w:hAnsi="Comic Sans MS"/>
                <w:b/>
                <w:i/>
                <w:sz w:val="15"/>
                <w:szCs w:val="15"/>
              </w:rPr>
              <w:t>Stat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flect on big ideas of video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ques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BrainPO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Watch video &amp; complete graphic organiz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Stations (2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omplete graphic organiz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Exit Sli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omplete an exit slip related to the day’s objectiv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FOUR: WWII on the Home front (Jewish Americans)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. Do-Now (10 min): Connect Two! Choose two vocabulary words and explain their relationshi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ques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Reading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History Alive (p. 432) &amp; complete related graphic organizer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Exit Slip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aricature; evaluate life during WWII from a Jewish American’s persp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FIVE: WWII on the Home front (Women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trike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Play “Rosie the Riveter” song. Answer related quest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 xml:space="preserve">Discuss Do-Now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Reading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ad History Alive (p. 428) &amp; complete related graphic organizer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Video clip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America, the Story of US—Women (</w:t>
            </w:r>
            <w:r>
              <w:rPr>
                <w:rFonts w:cs="Comic Sans MS" w:ascii="Comic Sans MS" w:hAnsi="Comic Sans MS"/>
                <w:sz w:val="15"/>
                <w:szCs w:val="15"/>
              </w:rPr>
              <w:t>12:39-18:35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Exit Slip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aricature; evaluate life during WWII from a woman’s persp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SIX: WWII on the Home front (African American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Analyze “United We Win” poster. Answer related quest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question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Reading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ad History Alive (p. 430) &amp; complete related graphic organiz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Video clip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 xml:space="preserve">America, the Story of Us—African American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Exit Sli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aricature; evaluate life during WWII from an African American’s persp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SEVEN: WWII on the Home front (Japanese American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Is a democracy that suspends freedoms a contradictio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ques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Reading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ad History Alive (p. 428) &amp; complete related graphic organizer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Primary Source Analysis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Explore Power Point of photographs. Answer related quest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Exit Sli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aricature; evaluate life during WWII from an African American’s persp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EIGHT: WWII on the Home front (Child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omplete Do-Now related to day’s objectiv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with partner. Whole class debrief (popsicle sticks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Explicit Vocabulary Instruction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onserve. Use Marzano graphic organiz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Web Quest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 xml:space="preserve">Explore Scholastic website. Complete related questions.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5"/>
                <w:szCs w:val="15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sz w:val="15"/>
                  <w:szCs w:val="15"/>
                </w:rPr>
                <w:t>http://teacher.scholastic.com/Activities/wwii/ahf/life/index.htm</w:t>
              </w:r>
            </w:hyperlink>
            <w:r>
              <w:rPr>
                <w:rFonts w:cs="Comic Sans MS" w:ascii="Comic Sans MS" w:hAnsi="Comic Sans MS"/>
                <w:i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Exit Slip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aricature; evaluate life during WWII from a child’s perspec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NINE: WWII on the Home front (Propaganda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How does the media shape our view of the world and ourselve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with partner. Whole class debrief (popsicle sticks).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Explicit Vocabulary Instruction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ation. Use Marzano graphic organiz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Primary Source Analysis (2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 xml:space="preserve">Teacher models. Students analyze propaganda with partner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Whole Class Debrief (5 min): </w:t>
            </w:r>
            <w:r>
              <w:rPr>
                <w:rFonts w:cs="Comic Sans MS" w:ascii="Comic Sans MS" w:hAnsi="Comic Sans MS"/>
                <w:i/>
                <w:sz w:val="14"/>
                <w:szCs w:val="14"/>
              </w:rPr>
              <w:t>How did the media shape Americans’ view of the world &amp; themselves during WWII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6. Exit Sli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Sum it up! Summarize the big idea of today’s lesson in 20 words or less.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TEN: Economic Rebuilding after WWII – Marshall Pl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What responsibilities do we have to others in the world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 with partner. Whole class debrief (popsicle sticks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Preview Activity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Analyze “The Marshall Plan &amp; You”. Make a prediction about the Marshall pla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i/>
                  <w:sz w:val="15"/>
                  <w:szCs w:val="15"/>
                </w:rPr>
                <w:t>http://www.loc.gov/exhibits/marshall/marsh-exhibition.html</w:t>
              </w:r>
            </w:hyperlink>
            <w:r>
              <w:rPr>
                <w:rFonts w:cs="Comic Sans MS" w:ascii="Comic Sans MS" w:hAnsi="Comic Sans MS"/>
                <w:i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Reading &amp; Text Dependent Questions (1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ad excerpt from Marshall Plan. Respond to related questio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Whole Class Debrief (5 min): </w:t>
            </w:r>
            <w:r>
              <w:rPr>
                <w:rFonts w:cs="Comic Sans MS" w:ascii="Comic Sans MS" w:hAnsi="Comic Sans MS"/>
                <w:i/>
                <w:sz w:val="14"/>
                <w:szCs w:val="14"/>
              </w:rPr>
              <w:t>According to the Marshall Plan, what responsibilities did America have to others in the world?*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14"/>
                <w:szCs w:val="14"/>
              </w:rPr>
              <w:t>*Use targeted calling. Pre-select student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6. Exit Slip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Sum it up! Summarize the big idea of today’s lesson in 20 words or les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ELEVEN: Political Rebuilding after WWII – United Nations, Division of Germany, &amp; Occupation of Jap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. Do-Now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Complete a Do-Now related to the day’s objectiv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Timed Pair Share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Discuss Do-Now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3. Brain POP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Watch video about United Nations. Complete related graphic organiz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4. Reading (2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Read about political rebuilding after WWII. Complete related questions.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5. Clickers (5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Answer questions related to day’s objectives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DAY TWELVE: Test on “World War II – Part 2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. Do-Now (5 min): Study your foldables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. Quiz-Quiz-Trade (10 min): </w:t>
            </w:r>
            <w:r>
              <w:rPr>
                <w:rFonts w:cs="Comic Sans MS" w:ascii="Comic Sans MS" w:hAnsi="Comic Sans MS"/>
                <w:i/>
                <w:sz w:val="15"/>
                <w:szCs w:val="15"/>
              </w:rPr>
              <w:t>Play game to review for t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3. Test (25 min): Take test on WWII – Part 2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4. Assessment for Learning Survey (5 min): Analyze your test resul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  <w:i/>
        <w:i/>
        <w:iCs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</w:t>
    </w:r>
  </w:p>
  <w:p>
    <w:pPr>
      <w:pStyle w:val="Foo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bCs/>
        <w:sz w:val="20"/>
        <w:szCs w:val="20"/>
      </w:rPr>
      <w:t xml:space="preserve">Grade &amp; Unit: </w:t>
    </w:r>
    <w:r>
      <w:rPr>
        <w:rFonts w:cs="Comic Sans MS" w:ascii="Comic Sans MS" w:hAnsi="Comic Sans MS"/>
        <w:bCs/>
        <w:sz w:val="20"/>
        <w:szCs w:val="20"/>
      </w:rPr>
      <w:t>7</w:t>
    </w:r>
    <w:r>
      <w:rPr>
        <w:rFonts w:cs="Comic Sans MS" w:ascii="Comic Sans MS" w:hAnsi="Comic Sans MS"/>
        <w:bCs/>
        <w:sz w:val="20"/>
        <w:szCs w:val="20"/>
        <w:vertAlign w:val="superscript"/>
      </w:rPr>
      <w:t>th</w:t>
    </w:r>
    <w:r>
      <w:rPr>
        <w:rFonts w:cs="Comic Sans MS" w:ascii="Comic Sans MS" w:hAnsi="Comic Sans MS"/>
        <w:bCs/>
        <w:sz w:val="20"/>
        <w:szCs w:val="20"/>
      </w:rPr>
      <w:t xml:space="preserve"> Grade Social Studies – World War II </w:t>
      <w:tab/>
      <w:tab/>
      <w:tab/>
      <w:tab/>
    </w:r>
    <w:r>
      <w:rPr>
        <w:rFonts w:cs="Comic Sans MS" w:ascii="Comic Sans MS" w:hAnsi="Comic Sans MS"/>
        <w:b/>
        <w:bCs/>
        <w:sz w:val="20"/>
        <w:szCs w:val="20"/>
      </w:rPr>
      <w:t xml:space="preserve">Duration: </w:t>
    </w:r>
    <w:r>
      <w:rPr>
        <w:rFonts w:cs="Comic Sans MS" w:ascii="Comic Sans MS" w:hAnsi="Comic Sans MS"/>
        <w:bCs/>
        <w:sz w:val="20"/>
        <w:szCs w:val="20"/>
      </w:rPr>
      <w:t>2 Weeks</w:t>
    </w:r>
    <w:r>
      <w:rPr>
        <w:rFonts w:cs="Comic Sans MS" w:ascii="Comic Sans MS" w:hAnsi="Comic Sans MS"/>
        <w:b/>
        <w:bCs/>
        <w:sz w:val="20"/>
        <w:szCs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20200</wp:posOffset>
              </wp:positionH>
              <wp:positionV relativeFrom="page">
                <wp:posOffset>34378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70.7pt;mso-position-vertical-relative:page;margin-left:7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20200</wp:posOffset>
              </wp:positionH>
              <wp:positionV relativeFrom="page">
                <wp:posOffset>34378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70.7pt;mso-position-vertical-relative:page;margin-left:7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 xml:space="preserve">Enduring Understanding: </w:t>
    </w:r>
    <w:r>
      <w:rPr>
        <w:rFonts w:cs="Comic Sans MS" w:ascii="Comic Sans MS" w:hAnsi="Comic Sans MS"/>
        <w:bCs/>
        <w:sz w:val="20"/>
        <w:szCs w:val="20"/>
      </w:rPr>
      <w:t xml:space="preserve">We are </w:t>
    </w:r>
    <w:r>
      <w:rPr>
        <w:rFonts w:cs="Comic Sans MS" w:ascii="Comic Sans MS" w:hAnsi="Comic Sans MS"/>
        <w:sz w:val="20"/>
        <w:szCs w:val="20"/>
      </w:rPr>
      <w:t xml:space="preserve">part of a global community; decisions made in one area impact people throughout the world. </w:t>
    </w:r>
    <w:r>
      <w:rPr>
        <w:rFonts w:cs="Comic Sans MS" w:ascii="Comic Sans MS" w:hAnsi="Comic Sans MS"/>
        <w:iCs/>
        <w:color w:val="000000"/>
        <w:sz w:val="20"/>
        <w:szCs w:val="20"/>
      </w:rPr>
      <w:t xml:space="preserve">The U.S.’s role in the world has changed over time and that decisions about when to become involved in international affairs often lead to political debate. </w:t>
    </w:r>
  </w:p>
  <w:p>
    <w:pPr>
      <w:pStyle w:val="Head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>Essential Question(s):</w:t>
    </w:r>
    <w:r>
      <w:rPr>
        <w:rFonts w:cs="Comic Sans MS" w:ascii="Comic Sans MS" w:hAnsi="Comic Sans MS"/>
        <w:bCs/>
        <w:sz w:val="20"/>
        <w:szCs w:val="20"/>
      </w:rPr>
      <w:t xml:space="preserve"> </w:t>
    </w:r>
    <w:r>
      <w:rPr>
        <w:rFonts w:cs="Comic Sans MS" w:ascii="Comic Sans MS" w:hAnsi="Comic Sans MS"/>
        <w:bCs/>
        <w:i/>
        <w:sz w:val="20"/>
        <w:szCs w:val="20"/>
      </w:rPr>
      <w:t xml:space="preserve">Part 1 of Unit: </w:t>
    </w:r>
    <w:r>
      <w:rPr>
        <w:rFonts w:cs="Comic Sans MS" w:ascii="Comic Sans MS" w:hAnsi="Comic Sans MS"/>
        <w:bCs/>
        <w:sz w:val="20"/>
        <w:szCs w:val="20"/>
      </w:rPr>
      <w:t xml:space="preserve">Is war avoidable? What is worth fighting for? What is the appropriate role of the United States in world affairs? </w:t>
    </w:r>
    <w:r>
      <w:rPr>
        <w:rFonts w:cs="Comic Sans MS" w:ascii="Comic Sans MS" w:hAnsi="Comic Sans MS"/>
        <w:bCs/>
        <w:i/>
        <w:sz w:val="20"/>
        <w:szCs w:val="20"/>
      </w:rPr>
      <w:t xml:space="preserve">Part 2 of Unit: </w:t>
    </w:r>
    <w:r>
      <w:rPr>
        <w:rFonts w:cs="Comic Sans MS" w:ascii="Comic Sans MS" w:hAnsi="Comic Sans MS"/>
        <w:bCs/>
        <w:sz w:val="20"/>
        <w:szCs w:val="20"/>
      </w:rPr>
      <w:t>Is a democracy that suspends freedoms a contradiction? How does the media shape our view of the world and of ourselves? What responsibilities do we have to others in the world?</w:t>
    </w:r>
  </w:p>
  <w:p>
    <w:pPr>
      <w:pStyle w:val="Normal"/>
      <w:rPr>
        <w:rFonts w:ascii="Comic Sans MS" w:hAnsi="Comic Sans MS" w:cs="Comic Sans MS"/>
        <w:i/>
        <w:i/>
        <w:sz w:val="22"/>
        <w:szCs w:val="22"/>
      </w:rPr>
    </w:pPr>
    <w:r>
      <w:rPr>
        <w:rFonts w:cs="Comic Sans MS" w:ascii="Comic Sans MS" w:hAnsi="Comic Sans MS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scholastic.com/Activities/wwii/ahf/life/index.htm" TargetMode="External"/><Relationship Id="rId3" Type="http://schemas.openxmlformats.org/officeDocument/2006/relationships/hyperlink" Target="http://www.loc.gov/exhibits/marshall/marsh-exhibi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5:00Z</dcterms:created>
  <dc:creator>Virginia Rojas</dc:creator>
  <dc:description/>
  <cp:keywords/>
  <dc:language>en-US</dc:language>
  <cp:lastModifiedBy>Ashley.Dann</cp:lastModifiedBy>
  <cp:lastPrinted>2009-08-22T13:06:00Z</cp:lastPrinted>
  <dcterms:modified xsi:type="dcterms:W3CDTF">2014-05-28T13:25:00Z</dcterms:modified>
  <cp:revision>2</cp:revision>
  <dc:subject/>
  <dc:title>Content/ Context</dc:title>
</cp:coreProperties>
</file>